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Fašizmus ako loptička na hranie?</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Július Handžárik, spisovateľ</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 xml:space="preserve">My starší, čo sme ešte zažili éru prvej Slovenskej republiky i dramatické mesiace Povstania, si ešte pamätáme niektoré goebbellsovské frázy, masívne používané vo vtedajších médiách v dosahu moci nacistického Nemecka. Tak napríklad všetko, čo nebolo v súlade s ideológiou nemeckej podoby fašizmu a čo nevyhovovalo zámerom Veľkého Vodcu a jeho anonymných sponzorov, dostalo epiteton constans et dehonestans b o ľ š e v i z m u s, alebo v horšom prípade ž i d o b o ľ š e v i z m u s. A po rozpútaní nemeckej okupácie európskych štátov všetci partizáni, odbojári a povstalci proti nemeckej okupácii a všetci odporcovia blahodarných plodov národného socializmu dostali dehonestujúci goebbelsovský titul b a n d i t i a ich sebaobetavý odboj bol nazvaný brutálne znevažujúcim titulom b a n d i t i z m u s. Aj naše Povstanie malo v ich žargóne iba podobu p u č, z čoho potom vyplynul korenistý slovenský vtip o stopovacích psoch v nemeckých Einsatzgruppen, ktorí mali za Povstania čo najskôr vyňuchať, kto na Slovensku mal prsty v ... .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Veľký Vodca a jeho Goebbels sa chvalabohu už dávno stratili v prepadlisku európskych dejín, ale zdá sa,ţe ich pohrobkovia sa znova vynorili až kdesi za Veľkou mlákou a noví Goebbelssoni či Goebbelesi sa majú čulo k životu, aj s ich lexikálne zmodernizovaným a globalizovaným žargónom. A tak tí, čo nevyhovujú zámerom dnešného anonymného Veľkého Vodcu síce už nikde nie sú nazývaní priamo boľševikmi či nedajbože židoboľševikmi, ale dostali vo všetkých politických prejavoch a vo všetkých médiách epiteton constans e x t r é m i s t i a tí, čo sebaobetavým a neraz až samovražedným spôsobom bojujú proti cudzej okupácii svojej vlasti a proti blahodarným plodom New World Order uţ nie sú síce banditi, ale dostali rovnako dehonestujúci epiteton t e r o r i s t i.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Poďme však na Slovensko. U nás k uvedeným a podobným i goebbelesovčinám pribudol ešte ďalší podobný jav - vo všetkých elektronických i tlačových médiách hlavného neslovenského prúdu sa pri debate o akejkoľvek téme v istom momente použije fráza f a š i z m u s. Moderátor ju vytiahne bez ohľadu na prerokúvanú tému, nadhodí ju interviewovanému ako loptičku na hranie vždy smerom k  prvej Slovenskej republike a oslovený si považuje za povinnosť zasmečovať vždy tým vopred určeným smerom. Z tejto goebbelesovskej propagandistickej “hry” na Slovensku niet azda ani jedinej výnimky! Ani raz som totiž nepočul ani nečítal, že by takto oslovený a neraz aj zaskočený aktér debaty požiadal moderátora či novinára, aby on sám definoval, čo považuje za fašizmus a od interviewujúceho moderátora či novinára som jeho vlastnú definíciu fašizmu tiež nikdy nepočul ani nečítal! Frázu fašizmus tu propagandisticky a cielene používajú dnešní rýchlokvasení „antifafašisti“, ktorí z vekových dôvodov reálny maďarský a nemecký fašizmus rokov 1938 až1945 na Slovensku nezažili a nezodpovedne sa zahrávajú s frázou fašizmu ako s loptičkou na hranie tak, aby mohli znevažovať a okydávať slovenskú štátnosť rokov 1939 - 1945, ktorú taktiež nezažili. Ale táto odiózna hra s loptičkou fašizmu sa zneužíva, čuduj sa svete, aj proti súčasnej demokratickej Slovenskej republike a často nadobúda neuveriteľne komické či skôr tragikomické podoby. Tak som sa napríklad nedávno srdečne zasmial pri čítaní rozhovoru Milana Čupku s Etgarom Keretom, izraelským spisovateľom, narodeným v roku 1967 v Izraeli, ktorý patrí k najobľúbenejším autorom v Izraeli a je celkom oprávnene považovaný za majstra poviedky. Jeho rodičia sú poľskí židia, obaja prežili holokaust a poskytli svojim deťom autentické a neskreslené informácie o živote v gete a o holokauste. Čupka mu položil napríklad takúto „otázku“: </w:t>
      </w:r>
    </w:p>
    <w:p>
      <w:pPr>
        <w:pStyle w:val="Normal"/>
        <w:jc w:val="both"/>
        <w:rPr/>
      </w:pPr>
      <w:r>
        <w:rPr>
          <w:rFonts w:cs="Verdana" w:ascii="Verdana" w:hAnsi="Verdana"/>
          <w:b/>
          <w:color w:val="4472C4"/>
        </w:rPr>
        <w:t xml:space="preserve">V jednom rozhovore ste spomínali, že vás prekvapilo, ako v Izraeli učia deti o holokauste. Že sa to odlišovalo od príbehov, ktoré ste počúvali doma. </w:t>
      </w:r>
    </w:p>
    <w:p>
      <w:pPr>
        <w:pStyle w:val="Normal"/>
        <w:jc w:val="both"/>
        <w:rPr>
          <w:rFonts w:ascii="Verdana" w:hAnsi="Verdana" w:cs="Verdana"/>
          <w:color w:val="4472C4"/>
        </w:rPr>
      </w:pPr>
      <w:r>
        <w:rPr>
          <w:rFonts w:cs="Verdana" w:ascii="Verdana" w:hAnsi="Verdana"/>
          <w:color w:val="4472C4"/>
        </w:rPr>
        <w:t xml:space="preserve">A oslovený odpovedal vecne a konkrétne: </w:t>
      </w:r>
    </w:p>
    <w:p>
      <w:pPr>
        <w:pStyle w:val="Normal"/>
        <w:jc w:val="both"/>
        <w:rPr>
          <w:rFonts w:ascii="Verdana" w:hAnsi="Verdana" w:cs="Verdana"/>
          <w:i/>
          <w:i/>
          <w:color w:val="4472C4"/>
        </w:rPr>
      </w:pPr>
      <w:r>
        <w:rPr>
          <w:rFonts w:cs="Verdana" w:ascii="Verdana" w:hAnsi="Verdana"/>
          <w:i/>
          <w:color w:val="4472C4"/>
        </w:rPr>
        <w:t xml:space="preserve">Holokaust je vlastne raison d´étre pre existenciu našej krajiny. Izrael potrebujeme ako bezpečné miesto, kde nebudeme prenasledovaní, ako útočisko pri mimoriadnych udalostiach. V školách sa tomuto naratívu musí všetko podriadiť. Keď skončíte strednú školu, odletíte na obhliadku koncentračného tábora v Ausschwitzi (Osvienčime - pozn. J.H.) a po návrate domov nastúpite na povinnú trojročnú vojenskú službu. Posolstvo je jasné - slúžim v armáde, aby nás už nikdy nikto nemohol ľahko poslať do koncentrákov. </w:t>
      </w:r>
    </w:p>
    <w:p>
      <w:pPr>
        <w:pStyle w:val="Normal"/>
        <w:jc w:val="both"/>
        <w:rPr>
          <w:rFonts w:ascii="Verdana" w:hAnsi="Verdana" w:cs="Verdana"/>
          <w:i/>
          <w:i/>
          <w:color w:val="4472C4"/>
        </w:rPr>
      </w:pPr>
      <w:r>
        <w:rPr>
          <w:rFonts w:cs="Verdana" w:ascii="Verdana" w:hAnsi="Verdana"/>
          <w:i/>
          <w:color w:val="4472C4"/>
        </w:rPr>
      </w:r>
    </w:p>
    <w:p>
      <w:pPr>
        <w:pStyle w:val="Normal"/>
        <w:jc w:val="both"/>
        <w:rPr/>
      </w:pPr>
      <w:r>
        <w:rPr>
          <w:rFonts w:cs="Verdana" w:ascii="Verdana" w:hAnsi="Verdana"/>
          <w:color w:val="4472C4"/>
        </w:rPr>
        <w:t xml:space="preserve">Po ďalšej otázke vytiahol aj Čupka osvedčenú loptičku fašizmu a bez toho, aby on sám definoval čo považuje za fašizmus a koho menovite  považuje za fašistu v NR SR, nahral loptičku fašizmu Keretovi na smeč v “otázke”, čiže vlastne v arogantnom tvrdení: </w:t>
      </w:r>
    </w:p>
    <w:p>
      <w:pPr>
        <w:pStyle w:val="Normal"/>
        <w:jc w:val="both"/>
        <w:rPr>
          <w:rFonts w:ascii="Verdana" w:hAnsi="Verdana" w:cs="Verdana"/>
          <w:b/>
          <w:b/>
          <w:color w:val="4472C4"/>
        </w:rPr>
      </w:pPr>
      <w:r>
        <w:rPr>
          <w:rFonts w:cs="Verdana" w:ascii="Verdana" w:hAnsi="Verdana"/>
          <w:b/>
          <w:color w:val="4472C4"/>
        </w:rPr>
        <w:t xml:space="preserve">Označovali vás ako hlas mladšej izraelskej generácie. Ako dnes vnímate návrat fašizmu do Európy? Práve sa nachádzate v krajine, kde sú fašisti aj priamo v parlamente. </w:t>
      </w:r>
    </w:p>
    <w:p>
      <w:pPr>
        <w:pStyle w:val="Normal"/>
        <w:jc w:val="both"/>
        <w:rPr>
          <w:rFonts w:ascii="Verdana" w:hAnsi="Verdana" w:cs="Verdana"/>
          <w:color w:val="4472C4"/>
        </w:rPr>
      </w:pPr>
      <w:r>
        <w:rPr>
          <w:rFonts w:cs="Verdana" w:ascii="Verdana" w:hAnsi="Verdana"/>
          <w:color w:val="4472C4"/>
        </w:rPr>
        <w:t xml:space="preserve">Etgar Keret však nezasmečoval túto perfídnu loptičku fašizmu očakávaným smerom, ale znova celkom vecne a konkrétne konštatoval: </w:t>
      </w:r>
    </w:p>
    <w:p>
      <w:pPr>
        <w:pStyle w:val="Normal"/>
        <w:jc w:val="both"/>
        <w:rPr>
          <w:rFonts w:ascii="Verdana" w:hAnsi="Verdana" w:cs="Verdana"/>
          <w:i/>
          <w:i/>
          <w:color w:val="4472C4"/>
        </w:rPr>
      </w:pPr>
      <w:r>
        <w:rPr>
          <w:rFonts w:cs="Verdana" w:ascii="Verdana" w:hAnsi="Verdana"/>
          <w:i/>
          <w:color w:val="4472C4"/>
        </w:rPr>
        <w:t xml:space="preserve">V niečom je to podobná situácia ako v Izraeli. Médiá za podpory politikov zveličujú relatívne malé fenomény a využívajú to na zastrašenie celej populácie. To ústi do nárastu xenofóbie, obmedzovania slobôd a oslabovania demokratických inštitúcií.  </w:t>
      </w:r>
    </w:p>
    <w:p>
      <w:pPr>
        <w:pStyle w:val="Normal"/>
        <w:jc w:val="both"/>
        <w:rPr>
          <w:rFonts w:ascii="Verdana" w:hAnsi="Verdana" w:cs="Verdana"/>
          <w:i/>
          <w:i/>
          <w:color w:val="4472C4"/>
        </w:rPr>
      </w:pPr>
      <w:r>
        <w:rPr>
          <w:rFonts w:cs="Verdana" w:ascii="Verdana" w:hAnsi="Verdana"/>
          <w:i/>
          <w:color w:val="4472C4"/>
        </w:rPr>
      </w:r>
    </w:p>
    <w:p>
      <w:pPr>
        <w:pStyle w:val="Normal"/>
        <w:jc w:val="both"/>
        <w:rPr/>
      </w:pPr>
      <w:r>
        <w:rPr>
          <w:rFonts w:cs="Verdana" w:ascii="Verdana" w:hAnsi="Verdana"/>
          <w:color w:val="4472C4"/>
        </w:rPr>
        <w:t>Nuž, srdečne som sa zasmial nad vtipným spôsobom, ako tento múdry človek “spláchol” ošúchané antifašablóny súčasnej ţurnalistiky - takýto spôsob “novinárskej práce” rozhodne nepotrebuje nijaký ďalší komentár. Na doplnenie tejto “hry” s frázou fašizmu a s veľkými dehonestujúcimi frázami však uveďme ešte aspoň dva citáty. Prvým je výrok vtedajšej ministerky zahraničných vecí (!!!) USA Madeleine Albrightovej, pôvodným menom Marie Jany Körbelovej, dcéry čs. kariérneho diplomata židovského pôvodu, ktorá koncom 90. rokov nazvala demokratickú Slovenskú republiku “čiernou dierou” na mape Európy. A už celkom na záver len ako kuriozitu v tejto “hre” s loptičkou fašizmu uveďme pre dnešný rýchlokvasený „antifafašizmus“ symptomatický výrok novinára Mikuláša Sliackeho: “Fašizmus je nenávisť ku všetkému západnému, k Európskej únii a USA” - už chýba len svetoznámy pokrik dobrého vojaka Švejka: “A vítězství je naše!”</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b/>
          <w:color w:val="4472C4"/>
        </w:rPr>
        <w:t>F a š i z m u s</w:t>
      </w:r>
      <w:r>
        <w:rPr>
          <w:rFonts w:cs="Verdana" w:ascii="Verdana" w:hAnsi="Verdana"/>
          <w:color w:val="4472C4"/>
        </w:rPr>
        <w:t xml:space="preserve"> je však príliš vážny a príliš nebezpečný jav na to, aby sme ho odbili hlúpymi frázami alebo vyhláseniami podkupných tárajov. Pozrime sa teda, ako ho definujú lexikóny a náučné slovníky - citujem z tých, ktoré mám poruke v mojej príručnej knižnici: </w:t>
      </w:r>
    </w:p>
    <w:p>
      <w:pPr>
        <w:pStyle w:val="Normal"/>
        <w:jc w:val="both"/>
        <w:rPr/>
      </w:pPr>
      <w:r>
        <w:rPr>
          <w:rFonts w:cs="Verdana" w:ascii="Verdana" w:hAnsi="Verdana"/>
          <w:b/>
          <w:color w:val="4472C4"/>
        </w:rPr>
        <w:t>1.</w:t>
      </w:r>
      <w:r>
        <w:rPr>
          <w:rFonts w:cs="Verdana" w:ascii="Verdana" w:hAnsi="Verdana"/>
          <w:color w:val="4472C4"/>
        </w:rPr>
        <w:t xml:space="preserve"> Krajne reakčné, šovinistické a rasistické hnutie, ktoré viedlo ... k nastoleniu diktatúry veľkoburžoázie, ... krajný prostriedok veľkoburžoázie na udržanie triednej nadvlády a na potlačenie robotníckeho hnutia ... . (Slovník cizích slov, SPN Praha 1966). </w:t>
      </w:r>
    </w:p>
    <w:p>
      <w:pPr>
        <w:pStyle w:val="Normal"/>
        <w:jc w:val="both"/>
        <w:rPr/>
      </w:pPr>
      <w:r>
        <w:rPr>
          <w:rFonts w:cs="Verdana" w:ascii="Verdana" w:hAnsi="Verdana"/>
          <w:b/>
          <w:color w:val="4472C4"/>
        </w:rPr>
        <w:t>2.</w:t>
      </w:r>
      <w:r>
        <w:rPr>
          <w:rFonts w:cs="Verdana" w:ascii="Verdana" w:hAnsi="Verdana"/>
          <w:color w:val="4472C4"/>
        </w:rPr>
        <w:t xml:space="preserve"> Teroristická diktatúra monopolistického kapitálu ... . (Encyklopédia Slovenska, II. zväzok, Bratislava 1978) </w:t>
      </w:r>
    </w:p>
    <w:p>
      <w:pPr>
        <w:pStyle w:val="Normal"/>
        <w:jc w:val="both"/>
        <w:rPr/>
      </w:pPr>
      <w:r>
        <w:rPr>
          <w:rFonts w:cs="Verdana" w:ascii="Verdana" w:hAnsi="Verdana"/>
          <w:b/>
          <w:color w:val="4472C4"/>
        </w:rPr>
        <w:t>3.</w:t>
      </w:r>
      <w:r>
        <w:rPr>
          <w:rFonts w:cs="Verdana" w:ascii="Verdana" w:hAnsi="Verdana"/>
          <w:color w:val="4472C4"/>
        </w:rPr>
        <w:t xml:space="preserve"> Najreakčnejšia šovinistická diktatúra veľkoburžoázie ... . (Krátky slovník slovenského jazyka, Veda Bratislava 1989)</w:t>
      </w:r>
    </w:p>
    <w:p>
      <w:pPr>
        <w:pStyle w:val="Normal"/>
        <w:jc w:val="both"/>
        <w:rPr/>
      </w:pPr>
      <w:r>
        <w:rPr>
          <w:rFonts w:cs="Verdana" w:ascii="Verdana" w:hAnsi="Verdana"/>
          <w:b/>
          <w:color w:val="4472C4"/>
        </w:rPr>
        <w:t>4.</w:t>
      </w:r>
      <w:r>
        <w:rPr>
          <w:rFonts w:cs="Verdana" w:ascii="Verdana" w:hAnsi="Verdana"/>
          <w:color w:val="4472C4"/>
        </w:rPr>
        <w:t xml:space="preserve"> Teroristická hrôzovláda finančného kapitálu ... . (Slovník cudzích slov, SPN Bratislava 1990).</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pPr>
      <w:r>
        <w:rPr>
          <w:rFonts w:cs="Verdana" w:ascii="Verdana" w:hAnsi="Verdana"/>
          <w:color w:val="4472C4"/>
        </w:rPr>
        <w:t>Ani “modernejšie” či “demokratickejšie” lexikóny však nemôžu k podstate tohto problému nič výstižnejšie povedať a myslím si preto, že akékoľvek ďalšie „vysvetľovanie“ pojmu fašizmus by bolo iba jeho zahmlievaním. Celkom jednoznačne každá forma fašizmu je vždy len zákulisnou teroristickou diktatúrou veľkoburžoázie, realizovanou hlavne monopolným finančným veľkokapitálom, bez ohľadu na to, akej národnosti sú jej reálni zákulisní nositelia a k akému vierovyznaniu sa hlás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42:00Z</dcterms:created>
  <dc:creator>ntb</dc:creator>
  <dc:description/>
  <cp:keywords/>
  <dc:language>en-US</dc:language>
  <cp:lastModifiedBy>ntb</cp:lastModifiedBy>
  <dcterms:modified xsi:type="dcterms:W3CDTF">2020-01-03T18:03:00Z</dcterms:modified>
  <cp:revision>2</cp:revision>
  <dc:subject/>
  <dc:title/>
</cp:coreProperties>
</file>